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</w:t>
      </w:r>
      <w:r>
        <w:rPr>
          <w:u w:val="single"/>
        </w:rPr>
        <w:tab/>
        <w:tab/>
        <w:tab/>
        <w:tab/>
        <w:tab/>
      </w:r>
      <w:r>
        <w:rPr/>
        <w:t>Fecha</w:t>
      </w:r>
      <w:r>
        <w:rPr>
          <w:u w:val="single"/>
        </w:rPr>
        <w:tab/>
        <w:tab/>
        <w:tab/>
        <w:tab/>
      </w:r>
      <w:r>
        <w:rPr/>
        <w:t>Clas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following sentences carefully.  Check the appropriate box based on how often you do these activities.</w:t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1165"/>
        <w:gridCol w:w="1134"/>
        <w:gridCol w:w="839"/>
        <w:gridCol w:w="1119"/>
        <w:gridCol w:w="1041"/>
        <w:gridCol w:w="948"/>
        <w:gridCol w:w="94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dad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mp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ch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e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c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ólo los fin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 seman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 m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empo libr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nc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nca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o juego al hockey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cho la música rap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ido al gat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o el rato con amigo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 mi cuart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tudio para español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o la basur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o un instrument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bo un refresc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ayu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udo en cas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o el autobus a la escuel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t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lo con amigo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blo por teléfono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 mi car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o la rop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o la cena para mi famili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o la comida mexicana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scucho a mis padre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3:38:00Z</dcterms:created>
  <dc:creator>KenTon Schools</dc:creator>
  <dc:description/>
  <dc:language>en-US</dc:language>
  <cp:lastModifiedBy>KenTon Schools</cp:lastModifiedBy>
  <cp:lastPrinted>2005-05-06T09:48:00Z</cp:lastPrinted>
  <dcterms:modified xsi:type="dcterms:W3CDTF">2005-05-06T14:43:00Z</dcterms:modified>
  <cp:revision>6</cp:revision>
  <dc:subject/>
  <dc:title>Nombre</dc:title>
</cp:coreProperties>
</file>